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Calibri" w:hAnsi="Calibri" w:cs="Arial"/>
          <w:color w:val="FF6600"/>
          <w:sz w:val="28"/>
          <w:szCs w:val="28"/>
        </w:rPr>
      </w:pPr>
      <w:r>
        <w:rPr>
          <w:rFonts w:cs="Arial" w:ascii="Calibri" w:hAnsi="Calibri"/>
          <w:color w:val="FF6600"/>
          <w:sz w:val="28"/>
          <w:szCs w:val="28"/>
        </w:rPr>
        <w:t>ANNEXE N° 7</w:t>
      </w:r>
    </w:p>
    <w:p>
      <w:pPr>
        <w:pStyle w:val="D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Calibri" w:hAnsi="Calibri" w:cs="Arial"/>
          <w:color w:val="FF6600"/>
          <w:sz w:val="28"/>
          <w:szCs w:val="28"/>
        </w:rPr>
      </w:pPr>
      <w:r>
        <w:rPr>
          <w:rFonts w:cs="Arial" w:ascii="Calibri" w:hAnsi="Calibri"/>
          <w:color w:val="FF6600"/>
          <w:sz w:val="28"/>
          <w:szCs w:val="28"/>
        </w:rPr>
        <w:t xml:space="preserve">FICHE DE SUIVI A RENSEIGNER </w:t>
      </w:r>
    </w:p>
    <w:p>
      <w:pPr>
        <w:pStyle w:val="D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Calibri" w:hAnsi="Calibri" w:cs="Arial"/>
          <w:color w:val="FF6600"/>
          <w:sz w:val="28"/>
          <w:szCs w:val="28"/>
        </w:rPr>
      </w:pPr>
      <w:r>
        <w:rPr>
          <w:rFonts w:cs="Arial" w:ascii="Calibri" w:hAnsi="Calibri"/>
          <w:color w:val="FF6600"/>
          <w:sz w:val="28"/>
          <w:szCs w:val="28"/>
        </w:rPr>
        <w:t xml:space="preserve">PAR LES ASSOCIATIONS </w:t>
      </w:r>
      <w:r>
        <w:rPr>
          <w:rFonts w:cs="Arial" w:ascii="Calibri" w:hAnsi="Calibri"/>
          <w:caps/>
          <w:color w:val="FF6600"/>
          <w:sz w:val="28"/>
          <w:szCs w:val="28"/>
        </w:rPr>
        <w:t>et</w:t>
      </w:r>
      <w:r>
        <w:rPr>
          <w:rFonts w:cs="Arial" w:ascii="Calibri" w:hAnsi="Calibri"/>
          <w:color w:val="FF6600"/>
          <w:sz w:val="28"/>
          <w:szCs w:val="28"/>
        </w:rPr>
        <w:t xml:space="preserve"> LES MEDIATEURS FAMILIAUX LIBERAUX</w:t>
      </w:r>
    </w:p>
    <w:p>
      <w:pPr>
        <w:pStyle w:val="Textebrut1"/>
        <w:rPr>
          <w:rFonts w:ascii="Calibri" w:hAnsi="Calibri" w:cs="Arial"/>
          <w:b/>
          <w:b/>
          <w:bCs/>
          <w:color w:val="FF6600"/>
          <w:sz w:val="22"/>
          <w:szCs w:val="22"/>
        </w:rPr>
      </w:pPr>
      <w:r>
        <w:rPr>
          <w:rFonts w:cs="Arial" w:ascii="Calibri" w:hAnsi="Calibri"/>
          <w:b/>
          <w:bCs/>
          <w:color w:val="FF6600"/>
          <w:sz w:val="22"/>
          <w:szCs w:val="22"/>
        </w:rPr>
      </w:r>
    </w:p>
    <w:p>
      <w:pPr>
        <w:pStyle w:val="Textebrut1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a fiche de suivi est à renseigner pour toute mesure de médiation familiale</w:t>
      </w:r>
    </w:p>
    <w:p>
      <w:pPr>
        <w:pStyle w:val="Textebrut1"/>
        <w:snapToGrid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ebrut1"/>
        <w:snapToGrid w:val="false"/>
        <w:rPr>
          <w:rFonts w:ascii="Calibri" w:hAnsi="Calibri" w:cs="Arial"/>
          <w:b/>
          <w:b/>
          <w:bCs/>
          <w:sz w:val="22"/>
          <w:szCs w:val="22"/>
        </w:rPr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0" w:name="__Fieldmark__0_362985104"/>
      <w:bookmarkStart w:id="1" w:name="__Fieldmark__0_362985104"/>
      <w:bookmarkEnd w:id="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ASSOCIATION </w:t>
        <w:tab/>
        <w:tab/>
        <w:tab/>
        <w:tab/>
        <w:tab/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" w:name="__Fieldmark__1_362985104"/>
      <w:bookmarkStart w:id="3" w:name="__Fieldmark__1_362985104"/>
      <w:bookmarkEnd w:id="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MEDIATEUR LIBERAL </w:t>
      </w:r>
    </w:p>
    <w:p>
      <w:pPr>
        <w:pStyle w:val="Textebrut1"/>
        <w:snapToGrid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ebrut1"/>
        <w:snapToGrid w:val="false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ORIGINE DE LA DEMANDE : </w:t>
      </w:r>
    </w:p>
    <w:p>
      <w:pPr>
        <w:pStyle w:val="Textebrut1"/>
        <w:snapToGrid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ebrut1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4" w:name="__Fieldmark__2_362985104"/>
      <w:bookmarkStart w:id="5" w:name="__Fieldmark__2_362985104"/>
      <w:bookmarkEnd w:id="5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Médiation judiciaire ordonnée par le juge aux affaires familiales </w:t>
      </w:r>
      <w:r>
        <w:rPr>
          <w:rFonts w:cs="Arial" w:ascii="Calibri" w:hAnsi="Calibri"/>
          <w:bCs/>
          <w:i/>
          <w:sz w:val="22"/>
          <w:szCs w:val="22"/>
        </w:rPr>
        <w:t xml:space="preserve">(décret n°2010-1395 du 12 novembre 2010 relatif à la médiation et à l’activité judiciaire en matière familiale) </w:t>
      </w:r>
    </w:p>
    <w:p>
      <w:pPr>
        <w:pStyle w:val="Textebrut1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Textebrut1"/>
        <w:rPr>
          <w:rFonts w:ascii="Calibri" w:hAnsi="Calibri" w:cs="Arial"/>
          <w:bCs/>
          <w:i/>
          <w:i/>
          <w:sz w:val="22"/>
          <w:szCs w:val="22"/>
        </w:rPr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6" w:name="__Fieldmark__3_362985104"/>
      <w:bookmarkStart w:id="7" w:name="__Fieldmark__3_362985104"/>
      <w:bookmarkEnd w:id="7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Tentative de médiation préalable obligatoire </w:t>
      </w:r>
      <w:r>
        <w:rPr>
          <w:rFonts w:cs="Arial" w:ascii="Calibri" w:hAnsi="Calibri"/>
          <w:bCs/>
          <w:i/>
          <w:sz w:val="22"/>
          <w:szCs w:val="22"/>
        </w:rPr>
        <w:t>(loi n° 2016-1547 du 18 novembre 2016 de modernisation de la justice du XXI</w:t>
      </w:r>
      <w:r>
        <w:rPr>
          <w:rFonts w:cs="Arial" w:ascii="Calibri" w:hAnsi="Calibri"/>
          <w:bCs/>
          <w:i/>
          <w:sz w:val="22"/>
          <w:szCs w:val="22"/>
          <w:vertAlign w:val="superscript"/>
        </w:rPr>
        <w:t>e</w:t>
      </w:r>
      <w:r>
        <w:rPr>
          <w:rFonts w:cs="Arial" w:ascii="Calibri" w:hAnsi="Calibri"/>
          <w:bCs/>
          <w:i/>
          <w:sz w:val="22"/>
          <w:szCs w:val="22"/>
        </w:rPr>
        <w:t xml:space="preserve"> siècle)</w:t>
      </w:r>
    </w:p>
    <w:p>
      <w:pPr>
        <w:pStyle w:val="Textebrut1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Textebrut1"/>
        <w:rPr>
          <w:rFonts w:ascii="Calibri" w:hAnsi="Calibri" w:cs="Arial"/>
          <w:bCs/>
          <w:sz w:val="22"/>
          <w:szCs w:val="22"/>
        </w:rPr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8" w:name="__Fieldmark__4_362985104"/>
      <w:bookmarkStart w:id="9" w:name="__Fieldmark__4_362985104"/>
      <w:bookmarkEnd w:id="9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Médiation conventionnelle </w:t>
      </w:r>
    </w:p>
    <w:p>
      <w:pPr>
        <w:pStyle w:val="Textebrut1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ebrut1"/>
        <w:rPr/>
      </w:pPr>
      <w:r>
        <w:rPr>
          <w:rFonts w:cs="Arial" w:ascii="Calibri" w:hAnsi="Calibri"/>
          <w:b/>
          <w:bCs/>
          <w:sz w:val="22"/>
          <w:szCs w:val="22"/>
        </w:rPr>
        <w:t>CONTEXTE DE LA MEDIATION :</w:t>
      </w:r>
    </w:p>
    <w:p>
      <w:pPr>
        <w:pStyle w:val="Textebrut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ebrut1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0" w:name="__Fieldmark__5_362985104"/>
      <w:bookmarkStart w:id="11" w:name="__Fieldmark__5_362985104"/>
      <w:bookmarkEnd w:id="1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Hors-divorce, organisation des conséquences de la séparation des parents non mariés à l’égard des enfants mineurs (fixation ou modification des modalités d’exercice de l’autorité parentale, de la résidence, du droit de visite à l’égard des enfants et/ou la contribution à l’entretien des enfants mineurs ou devenus majeurs)</w:t>
      </w:r>
    </w:p>
    <w:p>
      <w:pPr>
        <w:pStyle w:val="Textebrut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ebrut1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2" w:name="__Fieldmark__6_362985104"/>
      <w:bookmarkStart w:id="13" w:name="__Fieldmark__6_362985104"/>
      <w:bookmarkEnd w:id="1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ost-divorce (modification d’une décision de justice relative à l’exercice de l’autorité parentale, la résidence des enfants, le droit de visite et/ou la contribution à l’entretien des enfants mineurs ou devenus majeurs)</w:t>
      </w:r>
    </w:p>
    <w:p>
      <w:pPr>
        <w:pStyle w:val="Textebrut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ebrut1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4" w:name="__Fieldmark__7_362985104"/>
      <w:bookmarkStart w:id="15" w:name="__Fieldmark__7_362985104"/>
      <w:bookmarkEnd w:id="1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Grands-parents/petits-enfants </w:t>
        <w:tab/>
      </w:r>
    </w:p>
    <w:p>
      <w:pPr>
        <w:pStyle w:val="Textebrut1"/>
        <w:tabs>
          <w:tab w:val="clear" w:pos="708"/>
          <w:tab w:val="left" w:pos="75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ebrut1"/>
        <w:tabs>
          <w:tab w:val="clear" w:pos="708"/>
          <w:tab w:val="left" w:pos="7560" w:leader="none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6" w:name="__Fieldmark__8_362985104"/>
      <w:bookmarkStart w:id="17" w:name="__Fieldmark__8_362985104"/>
      <w:bookmarkEnd w:id="1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Autres </w:t>
      </w:r>
    </w:p>
    <w:p>
      <w:pPr>
        <w:pStyle w:val="Textebrut1"/>
        <w:tabs>
          <w:tab w:val="clear" w:pos="708"/>
          <w:tab w:val="left" w:pos="75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1"/>
              <w:tabs>
                <w:tab w:val="clear" w:pos="708"/>
                <w:tab w:val="left" w:pos="75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éciser :</w:t>
            </w:r>
          </w:p>
          <w:p>
            <w:pPr>
              <w:pStyle w:val="Textebrut1"/>
              <w:tabs>
                <w:tab w:val="clear" w:pos="708"/>
                <w:tab w:val="left" w:pos="75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ebrut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ebrut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EROULEMENT DE LA MEDIATION : </w:t>
      </w:r>
    </w:p>
    <w:p>
      <w:pPr>
        <w:pStyle w:val="Textebrut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ebrut1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Date du premier entretien d’information préalable : </w:t>
      </w:r>
      <w:r>
        <w:rPr>
          <w:rFonts w:cs="Arial" w:ascii="Calibri" w:hAnsi="Calibri"/>
          <w:sz w:val="22"/>
          <w:szCs w:val="22"/>
        </w:rPr>
        <w:t>|__|__|  |__|__|  |__|__|</w:t>
      </w:r>
    </w:p>
    <w:p>
      <w:pPr>
        <w:pStyle w:val="Textebrut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ebrut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ombre d’entretiens d’information préalables : </w:t>
        <w:tab/>
      </w:r>
      <w:r>
        <w:rPr>
          <w:rFonts w:cs="Arial" w:ascii="Calibri" w:hAnsi="Calibri"/>
          <w:sz w:val="22"/>
          <w:szCs w:val="22"/>
        </w:rPr>
        <w:t>|__|</w:t>
      </w:r>
    </w:p>
    <w:p>
      <w:pPr>
        <w:pStyle w:val="Textebrut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Dont nombre en présence d’une seule partie :  </w:t>
        <w:tab/>
        <w:t>|__|</w:t>
      </w:r>
    </w:p>
    <w:p>
      <w:pPr>
        <w:pStyle w:val="Textebrut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Dont nombre en présence des deux parties   :  </w:t>
        <w:tab/>
        <w:t>|__|</w:t>
      </w:r>
    </w:p>
    <w:p>
      <w:pPr>
        <w:pStyle w:val="Textebrut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ebrut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ate de la première séance de médiation familiale : </w:t>
      </w:r>
      <w:r>
        <w:rPr>
          <w:rFonts w:cs="Arial" w:ascii="Calibri" w:hAnsi="Calibri"/>
          <w:sz w:val="22"/>
          <w:szCs w:val="22"/>
        </w:rPr>
        <w:t>|__|__|  |__|__|  |__|__|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ésence des parties à la première séance de médiation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  <w:sz w:val="22"/>
          <w:szCs w:val="22"/>
        </w:rPr>
        <w:t xml:space="preserve">En présence d’une seule partie : </w:t>
        <w:tab/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8" w:name="__Fieldmark__9_362985104"/>
      <w:bookmarkStart w:id="19" w:name="__Fieldmark__9_362985104"/>
      <w:bookmarkEnd w:id="1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</w:t>
        <w:tab/>
        <w:tab/>
        <w:t xml:space="preserve">En présence des deux parties : </w:t>
        <w:tab/>
        <w:t xml:space="preserve">  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0" w:name="__Fieldmark__10_362985104"/>
      <w:bookmarkStart w:id="21" w:name="__Fieldmark__10_362985104"/>
      <w:bookmarkEnd w:id="2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ebrut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OURSUITE EN MEDIATION 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2" w:name="__Fieldmark__11_362985104"/>
      <w:bookmarkStart w:id="23" w:name="__Fieldmark__11_362985104"/>
      <w:bookmarkEnd w:id="2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OUI</w:t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4" w:name="__Fieldmark__12_362985104"/>
      <w:bookmarkStart w:id="25" w:name="__Fieldmark__12_362985104"/>
      <w:bookmarkEnd w:id="2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ON</w:t>
      </w:r>
    </w:p>
    <w:p>
      <w:pPr>
        <w:pStyle w:val="Textebrut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right="23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Date de fin de médiation</w:t>
      </w:r>
      <w:r>
        <w:rPr>
          <w:rFonts w:cs="Arial" w:ascii="Calibri" w:hAnsi="Calibri"/>
          <w:sz w:val="22"/>
          <w:szCs w:val="22"/>
        </w:rPr>
        <w:t> :   |__|__|  |__|__|  |__|__|</w:t>
        <w:tab/>
        <w:tab/>
      </w:r>
      <w:r>
        <w:rPr>
          <w:rFonts w:cs="Arial" w:ascii="Calibri" w:hAnsi="Calibri"/>
          <w:b/>
          <w:bCs/>
          <w:sz w:val="22"/>
          <w:szCs w:val="22"/>
        </w:rPr>
        <w:t>Durée en mois de la médiation</w:t>
      </w:r>
      <w:r>
        <w:rPr>
          <w:rFonts w:cs="Arial" w:ascii="Calibri" w:hAnsi="Calibri"/>
          <w:sz w:val="22"/>
          <w:szCs w:val="22"/>
        </w:rPr>
        <w:t xml:space="preserve"> :   |__|__|     </w:t>
      </w:r>
    </w:p>
    <w:p>
      <w:pPr>
        <w:pStyle w:val="Normal"/>
        <w:tabs>
          <w:tab w:val="clear" w:pos="708"/>
          <w:tab w:val="left" w:pos="2880" w:leader="none"/>
        </w:tabs>
        <w:ind w:right="2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ind w:right="2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ombre total de séances de médiation :  </w:t>
      </w:r>
      <w:r>
        <w:rPr>
          <w:rFonts w:cs="Arial" w:ascii="Calibri" w:hAnsi="Calibri"/>
          <w:sz w:val="22"/>
          <w:szCs w:val="22"/>
        </w:rPr>
        <w:t>|__|__|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IDE JURIDICTIONNELLE :      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6" w:name="__Fieldmark__13_362985104"/>
      <w:bookmarkStart w:id="27" w:name="__Fieldmark__13_362985104"/>
      <w:bookmarkEnd w:id="2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OUI</w:t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8" w:name="__Fieldmark__14_362985104"/>
      <w:bookmarkStart w:id="29" w:name="__Fieldmark__14_362985104"/>
      <w:bookmarkEnd w:id="2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O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PRESENCE DE L’AVOCAT LORS DE LA MEDIATION :</w:t>
      </w:r>
      <w:r>
        <w:rPr>
          <w:rFonts w:cs="Arial" w:ascii="Calibri" w:hAnsi="Calibri"/>
          <w:sz w:val="22"/>
          <w:szCs w:val="22"/>
        </w:rPr>
        <w:tab/>
        <w:t xml:space="preserve"> 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0" w:name="__Fieldmark__15_362985104"/>
      <w:bookmarkStart w:id="31" w:name="__Fieldmark__15_362985104"/>
      <w:bookmarkEnd w:id="3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Oui</w:t>
        <w:tab/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2" w:name="__Fieldmark__16_362985104"/>
      <w:bookmarkStart w:id="33" w:name="__Fieldmark__16_362985104"/>
      <w:bookmarkEnd w:id="3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o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b/>
          <w:b/>
          <w:bCs/>
        </w:rPr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4" w:name="__Fieldmark__17_362985104"/>
      <w:bookmarkStart w:id="35" w:name="__Fieldmark__17_362985104"/>
      <w:bookmarkEnd w:id="3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our une partie 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6" w:name="__Fieldmark__18_362985104"/>
      <w:bookmarkStart w:id="37" w:name="__Fieldmark__18_362985104"/>
      <w:bookmarkEnd w:id="3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our les deux parties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LES ACCORDS : 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 a-t-il eu un accord ?</w:t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8" w:name="__Fieldmark__19_362985104"/>
      <w:bookmarkStart w:id="39" w:name="__Fieldmark__19_362985104"/>
      <w:bookmarkEnd w:id="3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Oui</w:t>
        <w:tab/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0" w:name="__Fieldmark__20_362985104"/>
      <w:bookmarkStart w:id="41" w:name="__Fieldmark__20_362985104"/>
      <w:bookmarkEnd w:id="4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on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cs="Arial" w:ascii="Calibri" w:hAnsi="Calibri"/>
          <w:sz w:val="22"/>
          <w:szCs w:val="22"/>
        </w:rPr>
        <w:t xml:space="preserve">Si oui </w:t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2" w:name="__Fieldmark__21_362985104"/>
      <w:bookmarkStart w:id="43" w:name="__Fieldmark__21_362985104"/>
      <w:bookmarkEnd w:id="4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Accord total </w:t>
      </w:r>
      <w:r>
        <w:rPr>
          <w:rFonts w:cs="Arial" w:ascii="Calibri" w:hAnsi="Calibri"/>
          <w:b/>
          <w:bCs/>
          <w:sz w:val="22"/>
          <w:szCs w:val="22"/>
        </w:rPr>
        <w:t>ou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4" w:name="__Fieldmark__22_362985104"/>
      <w:bookmarkStart w:id="45" w:name="__Fieldmark__22_362985104"/>
      <w:bookmarkEnd w:id="4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Accord partiel </w:t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6" w:name="__Fieldmark__23_362985104"/>
      <w:bookmarkStart w:id="47" w:name="__Fieldmark__23_362985104"/>
      <w:bookmarkEnd w:id="4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Accord rédigé </w:t>
      </w:r>
      <w:r>
        <w:rPr>
          <w:rFonts w:cs="Arial" w:ascii="Calibri" w:hAnsi="Calibri"/>
          <w:b/>
          <w:bCs/>
          <w:sz w:val="22"/>
          <w:szCs w:val="22"/>
        </w:rPr>
        <w:t>ou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8" w:name="__Fieldmark__24_362985104"/>
      <w:bookmarkStart w:id="49" w:name="__Fieldmark__24_362985104"/>
      <w:bookmarkEnd w:id="4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Accord oral </w:t>
        <w:tab/>
      </w:r>
    </w:p>
    <w:p>
      <w:pPr>
        <w:pStyle w:val="Normal"/>
        <w:ind w:left="28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  <w:sz w:val="22"/>
          <w:szCs w:val="22"/>
        </w:rPr>
        <w:t>Cet accord va-t-il être soumis au juge pour homologation</w:t>
      </w:r>
      <w:r>
        <w:rPr>
          <w:rFonts w:cs="Arial" w:ascii="Calibri" w:hAnsi="Calibri"/>
          <w:b/>
          <w:bCs/>
        </w:rPr>
        <w:t> </w:t>
      </w:r>
      <w:r>
        <w:rPr>
          <w:rFonts w:cs="Arial" w:ascii="Calibri" w:hAnsi="Calibri"/>
          <w:sz w:val="22"/>
          <w:szCs w:val="22"/>
        </w:rPr>
        <w:t>?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0" w:name="__Fieldmark__25_362985104"/>
      <w:bookmarkStart w:id="51" w:name="__Fieldmark__25_362985104"/>
      <w:bookmarkEnd w:id="5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Oui</w:t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2" w:name="__Fieldmark__26_362985104"/>
      <w:bookmarkStart w:id="53" w:name="__Fieldmark__26_362985104"/>
      <w:bookmarkEnd w:id="5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on    </w:t>
        <w:tab/>
        <w:t xml:space="preserve">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4" w:name="__Fieldmark__27_362985104"/>
      <w:bookmarkStart w:id="55" w:name="__Fieldmark__27_362985104"/>
      <w:bookmarkEnd w:id="5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e sait pas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En l’absence d’accord,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iez-vous que</w:t>
      </w:r>
      <w:r>
        <w:rPr>
          <w:rFonts w:cs="Arial" w:ascii="Calibri" w:hAnsi="Calibri"/>
          <w:b/>
          <w:bCs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 xml:space="preserve">la médiation familiale a permis un apaisement du conflit (rétablissement de la confiance, possibilité d’échanger plus positivement, de négocier malgré le conflit …) ?  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6" w:name="__Fieldmark__28_362985104"/>
      <w:bookmarkStart w:id="57" w:name="__Fieldmark__28_362985104"/>
      <w:bookmarkEnd w:id="5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Oui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8" w:name="__Fieldmark__29_362985104"/>
      <w:bookmarkStart w:id="59" w:name="__Fieldmark__29_362985104"/>
      <w:bookmarkEnd w:id="5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on 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0" w:name="__Fieldmark__30_362985104"/>
      <w:bookmarkStart w:id="61" w:name="__Fieldmark__30_362985104"/>
      <w:bookmarkEnd w:id="6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e sait pas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454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3">
    <w:name w:val="DE3"/>
    <w:basedOn w:val="Normal"/>
    <w:qFormat/>
    <w:pPr>
      <w:jc w:val="both"/>
    </w:pPr>
    <w:rPr>
      <w:rFonts w:ascii="Optima" w:hAnsi="Optima" w:cs="Optima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1:24:00Z</dcterms:created>
  <dc:creator>Ministère de la Justice</dc:creator>
  <dc:description/>
  <cp:keywords/>
  <dc:language>en-US</dc:language>
  <cp:lastModifiedBy>Muriel Geoffray</cp:lastModifiedBy>
  <cp:lastPrinted>2016-12-21T10:48:00Z</cp:lastPrinted>
  <dcterms:modified xsi:type="dcterms:W3CDTF">2017-10-23T21:24:00Z</dcterms:modified>
  <cp:revision>2</cp:revision>
  <dc:subject/>
  <dc:title>FICHE DE SUIVI</dc:title>
</cp:coreProperties>
</file>