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99CCFF" w:val="clear"/>
        <w:jc w:val="center"/>
        <w:rPr/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ANNEXE N° 5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99CCFF" w:val="clear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TENTATIVE DE MEDIATION FAMILIALE PREALABLE OBLIGATOIR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99CCFF" w:val="clear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  <w:highlight w:val="yellow"/>
        </w:rPr>
        <w:t>MODEL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99CCFF" w:val="clear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NOTICE D’INFORMATION A L’ATTENTION DES PARTIES </w:t>
      </w:r>
    </w:p>
    <w:p>
      <w:pPr>
        <w:pStyle w:val="Normal"/>
        <w:jc w:val="center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ribunal de grande instance de XXX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VOUS SOUHAITEZ SAISIR LE JUGE AUX AFFAIRES FAMILIALES POUR FAIRE MODIFIER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précédente décision du juge aux affaires familiales 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disposition insérée dans une convention homologuée par le ju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FF6600"/>
        </w:rPr>
        <w:t>Portant sur</w:t>
      </w:r>
      <w:r>
        <w:rPr>
          <w:rFonts w:cs="Calibri" w:ascii="Calibri" w:hAnsi="Calibri"/>
          <w:color w:val="FF6600"/>
        </w:rPr>
        <w:t xml:space="preserve"> </w:t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es modalités de l’exercice de l’autorité parentale (par exemple, le lieu de scolarité de votre ou de vos enfants) 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le lieu de résidence de votre ou de vos enfants ;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les modalités d’exercice de droits de visite ou d’hébergement 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ntribution financière à l’entretien ou à l’éducation de votre ou de vos enfants mineurs ou devenus majeu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application de la loi du 18 novembre 2016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vous devez, </w:t>
      </w:r>
      <w:r>
        <w:rPr>
          <w:rFonts w:cs="Calibri" w:ascii="Calibri" w:hAnsi="Calibri"/>
          <w:b/>
          <w:u w:val="single"/>
        </w:rPr>
        <w:t>avant de saisir l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juge</w:t>
      </w:r>
      <w:r>
        <w:rPr>
          <w:rFonts w:cs="Calibri" w:ascii="Calibri" w:hAnsi="Calibri"/>
          <w:b/>
        </w:rPr>
        <w:t>, effectuer une tentative de médiation familiale</w:t>
      </w:r>
      <w:r>
        <w:rPr>
          <w:rFonts w:cs="Calibri" w:ascii="Calibri" w:hAnsi="Calibri"/>
        </w:rPr>
        <w:t xml:space="preserve"> dans un objectif d’apaisement du conflit et de recherche de solutions, notamment dans l’intérêt des enfant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ous n’accomplissez pas cette démarche le juge déclarera  votre demande irrecevable (elle ne sera donc pas examinée) et il vous appartiendra, éventuellement, de ressaisir le juge après avoir procédé à la médiation familia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 xml:space="preserve">Cependant, vous êtes dispensé de tentative de médiation s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sollicitez, avec l’autre parent, l’homologation d’une convention d’accord parental 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violences ont été commises par l’un des parents sur l’autre parent, ou sur votre ou vos enfants 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pouvez justifier le non-recours à la médiation familiale par un motif légitime qui sera apprécié souverainement par le juge (par exemple, éloignement géographique, parent détenu, maladie, etc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COMMENT EFFECTUER VOTRE DEMARCHE DE MEDIATION FAMILIALE</w:t>
      </w:r>
      <w:r>
        <w:rPr>
          <w:rFonts w:cs="Calibri" w:ascii="Calibri" w:hAnsi="Calibri"/>
          <w:color w:val="0000FF"/>
        </w:rPr>
        <w:t> </w:t>
      </w:r>
      <w:r>
        <w:rPr>
          <w:rFonts w:cs="Calibri" w:ascii="Calibri" w:hAnsi="Calibri"/>
          <w:b/>
          <w:color w:val="0000FF"/>
        </w:rPr>
        <w:t>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édiateur familial n’est pas désigné par le juge, en conséquence vous devez le choisir. A cette fin, une liste de médiateurs ayant signé une convention avec le tribunal est jointe à cette not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avez cependant la latitude de choisir un médiateur familial hors cette liste à la condition qu’il soit titulaire du diplôme d’Etat de médiation familiale, ou membre d’une profession juridique ou judiciaire réglementée (avocats, huissiers, notaires… ) habilité à exercer la médiation familial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Le déroulement de la médiation 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édiateur vous recevra, individuellement, ou avec l’autre parent, pour un entretien d’information préalable sur l’objet et les conditions de la médiation. Cet entretien est gratuit 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devrez, ensuite, vous rendre aux séances de médiation familiale 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rs des séances de médiation familiale, la présence </w:t>
      </w:r>
      <w:r>
        <w:rPr>
          <w:rFonts w:cs="Calibri" w:ascii="Calibri" w:hAnsi="Calibri"/>
          <w:b/>
        </w:rPr>
        <w:t>des deux parents</w:t>
      </w:r>
      <w:r>
        <w:rPr>
          <w:rFonts w:cs="Calibri" w:ascii="Calibri" w:hAnsi="Calibri"/>
        </w:rPr>
        <w:t xml:space="preserve"> est nécessair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ous avez un avocat, il peut assister à vos côtés à l’entretien d’information et aux séances de médi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Les suites de la médiation familiale 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 xml:space="preserve">Vous avez abouti à un accord avec l’autre parent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</w:rPr>
        <w:t>le médiateur vous remettra une attestation informant le juge qu’un accord a été obtenu  (mais qui n’exposera pas le contenu des entretiens) 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pourrez demander au juge aux affaires familiales d’homologuer cette convention d’accord paren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 xml:space="preserve">Vous n’avez pas abouti à un accord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</w:rPr>
        <w:t xml:space="preserve">le médiateur vous remettra une attestation, que vous joindrez à votre éventuelle saisine du juge aux affaires familiales, afin de justifier de votre démarche et de rendre votre demande recevable.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Le coût de la médiation familiale 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mier entretien d’information est gratuit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une participation financière est demandée pour les séances de médiation familiale ultérieures 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sque vous vous adressez à un service de médiation conventionné, le montant de la participation est défini en fonction de vos revenus, selon un barème allant de 2 à 131 euros par séance et par personne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les tarifs des associations non conventionnées et des médiateurs libéraux sont libres, ils vous seront communiqués directement par ceux-ci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L’aide juridictionnelle 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fonction de vos revenus vous pouvez bénéficier de l’aide juridictionnelle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ce cas, l’Etat prendra totalement charge les frais de la médiation familiale, même si vous ne bénéficiez que de l’aide juridictionnelle partielle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ous est conseillé de saisir le bureau d’aide juridictionnelle avant de débuter  le processus de médiation afin qu’il soit pris en charge au titre de l’aide juridictionnel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center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0000FF"/>
        </w:rPr>
        <w:t>QU’EST CE QUE LA MEDIATION FAMILIALE ?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/>
      </w:pPr>
      <w:r>
        <w:rPr>
          <w:rFonts w:cs="Calibri" w:ascii="Calibri" w:hAnsi="Calibri"/>
          <w:color w:val="FF6600"/>
        </w:rPr>
        <w:t xml:space="preserve">La médiation familiale vise à rétablir la communication ; il s’agit d’un temps d’écoute et de négociation.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Elle permet de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/>
      </w:pPr>
      <w:r>
        <w:rPr>
          <w:rFonts w:cs="Calibri" w:ascii="Calibri" w:hAnsi="Calibri"/>
          <w:color w:val="FF6600"/>
        </w:rPr>
        <w:t xml:space="preserve">dépasser le conflit et trouver un accord pour préserver les liens familiaux ; </w:t>
      </w:r>
    </w:p>
    <w:p>
      <w:pPr>
        <w:pStyle w:val="Normal"/>
        <w:numPr>
          <w:ilvl w:val="0"/>
          <w:numId w:val="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/>
      </w:pPr>
      <w:r>
        <w:rPr>
          <w:rFonts w:cs="Calibri" w:ascii="Calibri" w:hAnsi="Calibri"/>
          <w:color w:val="FF6600"/>
        </w:rPr>
        <w:t xml:space="preserve">renouer le dialogue et parvenir à un apaisement de la relation.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/>
      </w:pPr>
      <w:r>
        <w:rPr>
          <w:rFonts w:cs="Calibri" w:ascii="Calibri" w:hAnsi="Calibri"/>
          <w:b/>
          <w:color w:val="0000FF"/>
        </w:rPr>
        <w:t xml:space="preserve">Elle repose sur des entretiens avec un médiateur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720" w:hanging="72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leur nombre varie en fonction de votre situation et des sujets que vous devez aborder ;</w:t>
      </w:r>
    </w:p>
    <w:p>
      <w:pPr>
        <w:pStyle w:val="Normal"/>
        <w:numPr>
          <w:ilvl w:val="0"/>
          <w:numId w:val="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en moyenne, 2 ou 3 séances sont nécessaires pour aboutir à un accord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0000FF"/>
        </w:rPr>
        <w:t xml:space="preserve">Le médiateur familial </w:t>
      </w:r>
    </w:p>
    <w:p>
      <w:pPr>
        <w:pStyle w:val="Normal"/>
        <w:numPr>
          <w:ilvl w:val="0"/>
          <w:numId w:val="2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est un professionnel soumis à une obligation de confidentialité ;</w:t>
      </w:r>
    </w:p>
    <w:p>
      <w:pPr>
        <w:pStyle w:val="Normal"/>
        <w:numPr>
          <w:ilvl w:val="0"/>
          <w:numId w:val="10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iers neutre, indépendant et impartial, il a suivi une formation spécifique en matière familiale ;</w:t>
      </w:r>
    </w:p>
    <w:p>
      <w:pPr>
        <w:pStyle w:val="Normal"/>
        <w:numPr>
          <w:ilvl w:val="0"/>
          <w:numId w:val="6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il n’a pas de  pouvoir de décision mais accompagne les parties dans l’élaboration commune d’un accord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0000FF"/>
        </w:rPr>
        <w:t>Les accords sont acceptés par les parties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OÙ S’ADRESSER </w:t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ur trouver un médiateur familial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ociations conventionnées par la CAF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ociations non conventionnée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binets de médiateurs libéraux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us pouvez également vous adresser à un avocat, un notaire ou un huissier habilité à exercer la médiatio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ur demander l’aide juridictionnelle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du bureau d’aide juridictionnel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charger un imprimé d’aide juridictionnell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justice.fr/formulaires-t%C3%A9l%C3%A9charger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calculer vos droits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justice.fr/simulateurs/aide</w:t>
        </w:r>
      </w:hyperlink>
    </w:p>
    <w:p>
      <w:pPr>
        <w:pStyle w:val="Normal"/>
        <w:ind w:lef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ur plus d’informations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8"/>
          <w:szCs w:val="28"/>
        </w:rPr>
        <w:t xml:space="preserve">Maisons de justice et du droit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ints d’accès au droit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manences avocats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res permanences 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(à renseigner)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  <w:t>Tribunal de grande instance de X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Notice d’information médiation familiale préalable obligatoir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L’article 7 de la lo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2016-1547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u 18 novembre 2016 de modernisation de la justice du XXI° siècle instaure, à titre expérimental,  une tentative de médiation familiale obligatoire, à peine d’irrecevabilité, préalable à la saisine du juge aux affaires familiales. Les tribunaux de grande instance de Bayonne, Bordeaux, Cherbourg-en-Cotentin, Evry, Montpellier, Nantes, Nîmes, Rennes, Saint Denis de la Réunion et Tours ont été désignés par arrêté du 16 mars 2017 pour mettre en œuvre cette expérimentation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1837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eastAsia="Microsoft New Tai Lue" w:cs="Microsoft New Tai Lu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@Batang" w:cs="@Bata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??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??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Microsoft New Tai Lue" w:cs="Microsoft New Tai Lu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fr/formulaires-t&#233;l&#233;charger" TargetMode="External"/><Relationship Id="rId3" Type="http://schemas.openxmlformats.org/officeDocument/2006/relationships/hyperlink" Target="http://www.justice.fr/simulateurs/ai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23:00Z</dcterms:created>
  <dc:creator>PENA Dominique</dc:creator>
  <dc:description/>
  <cp:keywords/>
  <dc:language>en-US</dc:language>
  <cp:lastModifiedBy>Muriel Geoffray</cp:lastModifiedBy>
  <cp:lastPrinted>2017-05-03T15:02:00Z</cp:lastPrinted>
  <dcterms:modified xsi:type="dcterms:W3CDTF">2017-10-23T21:23:00Z</dcterms:modified>
  <cp:revision>2</cp:revision>
  <dc:subject/>
  <dc:title>TENTATIVE DE MEDIATION FAMILIALE</dc:title>
</cp:coreProperties>
</file>